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ULAMIN V</w:t>
      </w:r>
      <w:r>
        <w:rPr>
          <w:bCs w:val="false"/>
        </w:rPr>
        <w:t xml:space="preserve">  BIEGÓW PAPIESKICH – MOŃKI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rPr/>
      </w:pPr>
      <w:r>
        <w:rPr>
          <w:b/>
          <w:bCs/>
          <w:sz w:val="28"/>
        </w:rPr>
        <w:t>TERMIN I MIEJSCE</w:t>
      </w:r>
      <w:r>
        <w:rPr>
          <w:sz w:val="28"/>
        </w:rPr>
        <w:t>: 12.10.2013r. godz.11.00 Mońki  Aleja Wojska Polskiego 47  (Kościół św. Brata Alberta Chmielowskiego)</w:t>
      </w:r>
    </w:p>
    <w:p>
      <w:pPr>
        <w:pStyle w:val="Normal"/>
        <w:ind w:left="2431" w:hanging="2431"/>
        <w:rPr/>
      </w:pPr>
      <w:r>
        <w:rPr>
          <w:b/>
          <w:bCs/>
          <w:sz w:val="28"/>
        </w:rPr>
        <w:t xml:space="preserve">ORGANIZATOR: </w:t>
      </w:r>
      <w:r>
        <w:rPr>
          <w:sz w:val="28"/>
        </w:rPr>
        <w:t xml:space="preserve">Pływalnia Powiatowa w Mońkach   </w:t>
      </w:r>
    </w:p>
    <w:p>
      <w:pPr>
        <w:pStyle w:val="Normal"/>
        <w:ind w:left="3179" w:hanging="3179"/>
        <w:rPr>
          <w:bCs/>
          <w:sz w:val="28"/>
        </w:rPr>
      </w:pPr>
      <w:r>
        <w:rPr>
          <w:b/>
          <w:sz w:val="28"/>
        </w:rPr>
        <w:t xml:space="preserve">WSPÓŁORGANIZATOR: </w:t>
      </w:r>
      <w:r>
        <w:rPr>
          <w:bCs/>
          <w:sz w:val="28"/>
        </w:rPr>
        <w:t xml:space="preserve"> Starostwo Powiatowe w Mońkach. Parafia św. Brata Alberta Chmielowskiego, Powiatowy Szkolny          Związek Sportow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5" w:hanging="935"/>
        <w:rPr>
          <w:bCs/>
          <w:sz w:val="28"/>
        </w:rPr>
      </w:pPr>
      <w:r>
        <w:rPr>
          <w:b/>
          <w:bCs/>
          <w:sz w:val="28"/>
        </w:rPr>
        <w:t xml:space="preserve">CEL: - </w:t>
      </w:r>
      <w:r>
        <w:rPr>
          <w:bCs/>
          <w:sz w:val="28"/>
        </w:rPr>
        <w:t>uczczenie 35 rocznicy rozpoczęcia pontyfikatu papieża Jana Pawła II,</w:t>
      </w:r>
    </w:p>
    <w:p>
      <w:pPr>
        <w:pStyle w:val="Normal"/>
        <w:ind w:left="935" w:hanging="9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>przeciwdziałanie uzależnieniom poprzez propagowanie zdrowego stylu życ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popularyzacja biegania wśród dzieci i młodzieży, kontynuowanie cyklicznej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</w:t>
      </w:r>
      <w:r>
        <w:rPr>
          <w:sz w:val="28"/>
          <w:szCs w:val="28"/>
        </w:rPr>
        <w:t>imprezy biegowej,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</w:t>
      </w:r>
      <w:r>
        <w:rPr>
          <w:sz w:val="28"/>
        </w:rPr>
        <w:t>- promocja miasta i regionu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UCZESTNICY: </w:t>
      </w:r>
      <w:r>
        <w:rPr>
          <w:sz w:val="28"/>
        </w:rPr>
        <w:t>dorośli startują na własną odpowiedzialność, w przypadku niepełnoletnich  wymagane są badania lekarskie lub pisemna zgoda rodziców.</w:t>
      </w:r>
    </w:p>
    <w:p>
      <w:pPr>
        <w:pStyle w:val="Normal"/>
        <w:rPr/>
      </w:pPr>
      <w:r>
        <w:rPr>
          <w:b/>
          <w:bCs/>
          <w:sz w:val="28"/>
        </w:rPr>
        <w:t>ZGŁOSZENIA:</w:t>
      </w:r>
      <w:r>
        <w:rPr/>
        <w:t xml:space="preserve"> do </w:t>
      </w:r>
      <w:r>
        <w:rPr>
          <w:sz w:val="28"/>
        </w:rPr>
        <w:t>10 października kierować na adres Pływalnia Powiatowa w Mońkach ul. Tysiąclecia 15B, tel. 85-716-22-05 lub Bogdan Sierba  602-79-09-04  lub w dniu imprezy na godzinę przed star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b/>
          <w:bCs/>
          <w:sz w:val="28"/>
        </w:rPr>
        <w:t>KATEGORIE WIEKOWE I DYSTANSE</w:t>
      </w:r>
    </w:p>
    <w:p>
      <w:pPr>
        <w:pStyle w:val="Normal"/>
        <w:ind w:left="1980" w:hanging="1980"/>
        <w:rPr>
          <w:sz w:val="28"/>
        </w:rPr>
      </w:pPr>
      <w:r>
        <w:rPr/>
        <w:t xml:space="preserve">         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Rocznik 2004 i młodsi (ok.300m dz. i chł.)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1-2003 (ok.800m dz. i chł.)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1998-2000 (ok.1100m dz. i chł.)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1997 i starsi (w zależności od możliwości  1100-5500m)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AGRODY: </w:t>
      </w:r>
      <w:r>
        <w:rPr>
          <w:sz w:val="28"/>
        </w:rPr>
        <w:t xml:space="preserve"> za trzy pierwsze miejsca puchary, dyplomy i nagrody rzeczowe. Wszyscy uczestnicy otrzymają medale oraz na starcie pamiątkowe koszulki w których zobowiązują się uczestniczyć w biegu. Na mecie czeka na wszystkich gorąca herbata i papieskie kremówki. Wszyscy, którzy pokonają dystans biegu otrzymają darmowe jednorazowe wejścia na pływalnię w dniu biegów. Ponadto wszyscy uczestnicy wezmą udział w losowaniu nagród rzeczowych. </w:t>
      </w:r>
    </w:p>
    <w:p>
      <w:pPr>
        <w:pStyle w:val="Tekstpodstawowywcity2"/>
        <w:ind w:left="0" w:hanging="0"/>
        <w:rPr/>
      </w:pPr>
      <w:r>
        <w:rPr/>
        <w:t xml:space="preserve">POSTANOWIENIA KOŃCOWE: </w:t>
      </w:r>
      <w:r>
        <w:rPr>
          <w:b w:val="false"/>
          <w:bCs w:val="false"/>
        </w:rPr>
        <w:t>organizatorzy zastrzegają sobie prawo do</w:t>
      </w:r>
      <w:r>
        <w:rPr/>
        <w:t xml:space="preserve"> </w:t>
      </w:r>
      <w:r>
        <w:rPr>
          <w:b w:val="false"/>
          <w:bCs w:val="false"/>
        </w:rPr>
        <w:t>interpretacji niniejszego regulaminu. Za rzeczy zagubione podczas imprezy organizatorzy nie ponoszą odpowiedzialności. Uczestnicy nie są ubezpieczeni przez organizatora.</w:t>
      </w:r>
    </w:p>
    <w:p>
      <w:pPr>
        <w:pStyle w:val="Tekstpodstawowywcity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kstpodstawowywcity2"/>
        <w:ind w:left="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„</w:t>
      </w:r>
      <w:r>
        <w:rPr>
          <w:b w:val="false"/>
          <w:i/>
          <w:sz w:val="32"/>
          <w:szCs w:val="32"/>
        </w:rPr>
        <w:t xml:space="preserve">Każdy rodzaj sportu niesie za sobą bogaty skarbiec wartości, które zawsze trzeba sobie uświadamiać, aby móc je urzeczywistnić. Ćwiczenia uwagi, wywoływanie woli, wytrwałość, odpowiedzialność, znoszenie trudu i niewygód, duch wyrzeczenia i solidarności, wierność obowiązkom – to wszystko należy do cnót sportowca” </w:t>
      </w:r>
    </w:p>
    <w:p>
      <w:pPr>
        <w:pStyle w:val="Tekstpodstawowywcity2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Jan Paweł 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OGRAM MINUTOWY V BIEGÓW PAPIESKICH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OŃKI 12.10.2013r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1.00  Otwarci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1.20 Bieg dziewcząt rocznik 2004 i młodsze (ok.3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1.30 Bieg chłopców rocznik 2004 i młodsi (ok.3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1.40 Bieg dziewcząt 2001-2003 (ok.8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1.50 Bieg chłopców 2001-2003 (ok.8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2.00 Bieg dziewcząt 1998-2000 (ok.11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2.15 Bieg chłopców 1998-2000 (ok.1100m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2.30 Bieg otwarty kobiet i mężczyzn (1100-5500 m)</w:t>
      </w:r>
    </w:p>
    <w:p>
      <w:pPr>
        <w:pStyle w:val="Normal"/>
        <w:spacing w:lineRule="auto" w:line="276" w:before="0" w:after="200"/>
        <w:ind w:left="1418" w:hanging="141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k. 13.00 dekoracje pierwszych trzech zawodników z każdego    biegu.</w:t>
      </w:r>
    </w:p>
    <w:p>
      <w:pPr>
        <w:pStyle w:val="Normal"/>
        <w:spacing w:lineRule="auto" w:line="276" w:before="0" w:after="200"/>
        <w:ind w:left="1418" w:hanging="141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k.13.20 losowanie nagród wśród wszystkich uczestników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620" w:hanging="16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1:00Z</dcterms:created>
  <dc:creator>x</dc:creator>
  <dc:description/>
  <cp:keywords/>
  <dc:language>en-US</dc:language>
  <cp:lastModifiedBy>Kowalski Ryszard</cp:lastModifiedBy>
  <cp:lastPrinted>2013-09-21T18:35:00Z</cp:lastPrinted>
  <dcterms:modified xsi:type="dcterms:W3CDTF">2013-10-07T20:42:00Z</dcterms:modified>
  <cp:revision>22</cp:revision>
  <dc:subject/>
  <dc:title>REGULAMIN</dc:title>
</cp:coreProperties>
</file>