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Microsoft Sans Serif" w:ascii="Microsoft Sans Serif" w:hAnsi="Microsoft Sans Serif"/>
          <w:sz w:val="32"/>
          <w:szCs w:val="32"/>
        </w:rPr>
        <w:tab/>
      </w:r>
      <w:r>
        <w:rPr/>
        <w:t>X EDYCJ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Wojewódzki Konkurs Literacki o Historii Regionu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 zapis historii rodziny, miejscowości, szkoły, parafii, zakładu pracy, instytucji,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zespołu zabytków, obiektu historycznego, parku, cmentarzyska, pamiętnika, legend..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ph.</w:t>
            </w:r>
            <w:r>
              <w:rPr>
                <w:rStyle w:val="Emphasis"/>
                <w:rFonts w:cs="Microsoft Sans Serif" w:ascii="Microsoft Sans Serif" w:hAnsi="Microsoft Sans Serif"/>
                <w:b/>
                <w:iCs w:val="false"/>
                <w:sz w:val="36"/>
                <w:szCs w:val="36"/>
              </w:rPr>
              <w:t xml:space="preserve"> „NASZE GNIAZDO”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udziałowo 2014</w:t>
            </w:r>
          </w:p>
          <w:p>
            <w:pPr>
              <w:pStyle w:val="NormalnyWeb"/>
              <w:rPr/>
            </w:pPr>
            <w:r>
              <w:rPr>
                <w:rStyle w:val="Emphasis"/>
                <w:b/>
                <w:bCs/>
              </w:rPr>
              <w:t xml:space="preserve">         „</w:t>
            </w:r>
            <w:r>
              <w:rPr>
                <w:rStyle w:val="Emphasis"/>
                <w:b/>
                <w:bCs/>
              </w:rPr>
              <w:t>Aby mierzyć drogę przyszłą trzeba wiedzieć skąd się przyszło” - C.K. Norwid</w:t>
            </w:r>
          </w:p>
          <w:p>
            <w:pPr>
              <w:pStyle w:val="NormalnyWeb"/>
              <w:jc w:val="center"/>
              <w:rPr/>
            </w:pPr>
            <w:r>
              <w:rPr>
                <w:rStyle w:val="Emphasis"/>
                <w:b/>
                <w:bCs/>
              </w:rPr>
              <w:t>Organizatorzy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Gminny Ośrodek Animacji Kultury i Rekreacji w Szudziałowie</w:t>
              <w:br/>
              <w:t>Stowarzyszenie Przyjaciół Gminy Szudziałow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rząd Gminy Szudziałowo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Współorganizatorzy</w:t>
            </w:r>
          </w:p>
          <w:p>
            <w:pPr>
              <w:pStyle w:val="Normal"/>
              <w:jc w:val="center"/>
              <w:rPr/>
            </w:pPr>
            <w:r>
              <w:rPr/>
              <w:t>Wojewódzki Ośrodek Animacji Kultury w Białymstoku</w:t>
            </w:r>
          </w:p>
          <w:p>
            <w:pPr>
              <w:pStyle w:val="Normal"/>
              <w:jc w:val="center"/>
              <w:rPr/>
            </w:pPr>
            <w:r>
              <w:rPr/>
              <w:t>Muzeum Historyczne Oddział Muzeum Podlaskiego</w:t>
            </w:r>
          </w:p>
          <w:p>
            <w:pPr>
              <w:pStyle w:val="Normal"/>
              <w:jc w:val="center"/>
              <w:rPr/>
            </w:pPr>
            <w:r>
              <w:rPr/>
              <w:t>Oddział Regionalny KRUS w Białymst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tronat Honorowy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laski Kurator Oświaty</w:t>
            </w:r>
          </w:p>
          <w:p>
            <w:pPr>
              <w:pStyle w:val="Normal"/>
              <w:jc w:val="center"/>
              <w:rPr/>
            </w:pPr>
            <w:r>
              <w:rPr/>
              <w:t>Dyrektor Oddziału Instytutu Pamięci Narodowej w Białymst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u w:val="single"/>
              </w:rPr>
              <w:t>Cele konkursu: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pularyzacja i promocja wszelkiego rodzaju dokumentów, jako swoistego zapisu dziejów społeczności lokalnych szczególnie ważnych w Zjednoczonej Europi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kazanie życia społeczności lokalnej, dorobku historycznego i ważnych dokonań w celu ich przekazania młodemu pokoleni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chęcenie środowiska lokalnego do przekazywania potomnym wspomnień, zapisów wydarzeń, wiedzy i dokumentów o „własnym gnieździe” – gminie, miejscowości, szkole, rodzinie itp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ształtowanie poczucia tożsamości regionalnej, szacunku do rodzimej kultury, tradycji i obyczaj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ziałalność prewencyjna na rzecz upowszechniania zasad bezpieczeństwa pracy w gospodarstwach rolnych oraz eliminowanie zagrożeń w miejscu pracy i życiu rolników.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  <w:iCs w:val="false"/>
                <w:sz w:val="32"/>
                <w:szCs w:val="32"/>
              </w:rPr>
              <w:t>REGULAMIN KONKURSU</w:t>
            </w:r>
            <w:r>
              <w:rPr>
                <w:rStyle w:val="Emphasis"/>
                <w:b/>
                <w:iCs w:val="false"/>
                <w:sz w:val="32"/>
                <w:szCs w:val="32"/>
              </w:rPr>
              <w:t>NASZE GNIAZDO</w:t>
            </w:r>
            <w:r>
              <w:rPr>
                <w:rStyle w:val="Emphasis"/>
                <w:b/>
                <w:iCs w:val="false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rStyle w:val="Emphasis"/>
                <w:b/>
                <w:iCs w:val="false"/>
              </w:rPr>
              <w:t>„</w:t>
            </w:r>
            <w:r>
              <w:rPr>
                <w:rStyle w:val="Emphasis"/>
                <w:b/>
                <w:iCs w:val="false"/>
              </w:rPr>
              <w:t>Spieszmy się, słuchajmy opowieści ludu, zanim on je zapomni, zanim będzie się rumienił z ich powodu i zanim jego dziewicza poezja, wstydząc się swej nagości, okryje się zasłoną jak Ewa wypędzona z raju”.</w:t>
            </w:r>
            <w:r>
              <w:rPr>
                <w:rStyle w:val="Emphasis"/>
                <w:b/>
                <w:i/>
                <w:iCs w:val="false"/>
              </w:rPr>
              <w:t>/Ch.Nodier/</w:t>
            </w:r>
            <w:r>
              <w:rPr>
                <w:rStyle w:val="Emphasis"/>
                <w:b/>
                <w:i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nkurs ma charakter otwarty, adresowany jest do uczniów szkół (Szkoły Podstawowe, Gimnazja, Ponadgimnazjalne), instytucji, stowarzyszeń, związków, osób indywidualnych it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arunkiem udziału w konkursie jest nadesłanie pracy konkursowej w 2 egzemplarzach: oryginału i kopii wraz z wersją elektroniczną (dokumentu, kroniki, pamiętnika, albumu lub innych form zapisu dziejów, wydarzeń…).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Prace oznaczone metryczką </w:t>
            </w:r>
            <w:r>
              <w:rPr>
                <w:b/>
                <w:bCs/>
              </w:rPr>
              <w:t>( patrz karta zgłoszenia)</w:t>
            </w:r>
            <w:r>
              <w:rPr/>
              <w:t xml:space="preserve"> należy wysłać lub dostarczyć do siedziby ośrod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left="34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rStyle w:val="StrongEmphasis"/>
              </w:rPr>
              <w:t>GOAKiR  ul. Szkolna 2 , 16-113 Szudziało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left="340" w:right="0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left="340" w:right="0" w:hanging="0"/>
              <w:jc w:val="both"/>
              <w:rPr/>
            </w:pPr>
            <w:r>
              <w:rPr>
                <w:rStyle w:val="StrongEmphasis"/>
              </w:rPr>
              <w:t xml:space="preserve">                                   </w:t>
            </w:r>
            <w:r>
              <w:rPr>
                <w:rStyle w:val="StrongEmphasis"/>
                <w:u w:val="single"/>
              </w:rPr>
              <w:t>do dnia– 30 kwietnia 2014r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 konkursu nie mogą być zgłaszane prace nagradzane w innych konkursach bądź publikowan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 ocenie będą brane pod uwagę następujące kryteria: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>- samodzielność wykonania pracy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>- umiejętność korzystania z materiałów źródłowych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 xml:space="preserve">- ogólna koncepcja stworzonej pracy 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>- walory dokumentalne i poznawcze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>- styl i poprawność języka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 xml:space="preserve">- materiały uzupełniające (mapki, szkice, fotografie, ilustracje, dokumenty w  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 xml:space="preserve">  </w:t>
            </w:r>
            <w:r>
              <w:rPr/>
              <w:t>załącznikach)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 xml:space="preserve">Dodatkowej ocenie będą poddane prace dotyczące tematu bezpieczeństwa pracy na roli i historii powiązanych z rolnictwem, której dokona przedstawiciel Oddziału Regionalnego KRUS w Białymstoku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Cs w:val="false"/>
              </w:rPr>
              <w:t>Uwaga! Komisja przy ocenie prac konkursowych będzie zwracała szczególną uwagę na samodzielność uczestników i apeluje, aby prace nie opierały się wyłącznie na materiałach już opublikowanych /monografie, foldery, przewodniki, Internet, itp.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tegorie uczestnictwa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I-Szkoły Podstawowe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  <w:t>a) kl I-III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  <w:t>b) kl IV-VI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  <w:t xml:space="preserve">II-Gimnazja 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  <w:t xml:space="preserve">III-Szkoły Ponadgimnazjalne 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  <w:t xml:space="preserve">IV-Dorośli 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  <w:t>V-Osoby Niepełnosprawne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grody </w:t>
            </w:r>
          </w:p>
          <w:p>
            <w:pPr>
              <w:pStyle w:val="Normal"/>
              <w:ind w:left="360" w:right="0" w:firstLine="348"/>
              <w:jc w:val="both"/>
              <w:rPr/>
            </w:pPr>
            <w:r>
              <w:rPr/>
              <w:t xml:space="preserve">Organizatorzy przewidują </w:t>
            </w:r>
            <w:r>
              <w:rPr>
                <w:rStyle w:val="StrongEmphasis"/>
                <w:bCs w:val="false"/>
              </w:rPr>
              <w:t xml:space="preserve">3 nagrody główne /finansowe lub rzeczowe/ w każdej  </w:t>
            </w:r>
          </w:p>
          <w:p>
            <w:pPr>
              <w:pStyle w:val="Normal"/>
              <w:ind w:left="360" w:right="0" w:firstLine="348"/>
              <w:jc w:val="both"/>
              <w:rPr/>
            </w:pPr>
            <w:r>
              <w:rPr>
                <w:rStyle w:val="StrongEmphasis"/>
                <w:bCs w:val="false"/>
              </w:rPr>
              <w:t xml:space="preserve">kategorii. </w:t>
            </w:r>
          </w:p>
          <w:p>
            <w:pPr>
              <w:pStyle w:val="Normal"/>
              <w:ind w:left="360" w:right="0" w:firstLine="348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  Podsumowanie konkursu, ogłoszenie wyników i wręczenie nagród nastąp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708" w:right="0" w:hanging="0"/>
              <w:jc w:val="both"/>
              <w:rPr/>
            </w:pPr>
            <w:r>
              <w:rPr>
                <w:rStyle w:val="StrongEmphasis"/>
              </w:rPr>
              <w:t>- 12 czerwca 2014r o godz. 10.</w:t>
            </w:r>
            <w:r>
              <w:rPr>
                <w:rStyle w:val="StrongEmphasis"/>
                <w:vertAlign w:val="superscript"/>
              </w:rPr>
              <w:t xml:space="preserve">00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  Gminnym Ośrodku Animacji Kultury i Rekreacji w Szudziałowie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708" w:righ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8.  Wszystkie podmioty, które przesłały prace na konkurs </w:t>
            </w:r>
            <w:r>
              <w:rPr>
                <w:iCs/>
              </w:rPr>
              <w:t>są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automatycznie zaproszone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na podstawie niniejszego zapisu na spotkanie podsumowujące i przyjeżdżają na koszt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własny lub instytucji delegujących /oddzielne zaproszenia nie będą już </w:t>
            </w:r>
            <w:r>
              <w:rPr>
                <w:iCs/>
              </w:rPr>
              <w:t>wysyłane/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9.  Wystawa prac konkursowych będzie czynna w terminie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708" w:right="0" w:hanging="0"/>
              <w:jc w:val="both"/>
              <w:rPr/>
            </w:pPr>
            <w:r>
              <w:rPr>
                <w:rStyle w:val="StrongEmphasis"/>
              </w:rPr>
              <w:t>- 12.06 - 26.06.2014r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708" w:right="0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10.  Po zakończeniu wystawy organizatorzy zobowiązują się do zwrotu powierzonych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oryginałów prac oraz załączonych do nich dokumentów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1.  Nagrody nie odebrane przechodzą do puli nagród w kolejnych edycjach konkursu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</w:rPr>
              <w:t xml:space="preserve">Ostateczna interpretacja regulaminu </w:t>
            </w:r>
            <w:r>
              <w:rPr>
                <w:rStyle w:val="StrongEmphasis"/>
                <w:bCs w:val="false"/>
              </w:rPr>
              <w:t>należy do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komisji konkursowej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</w:rPr>
              <w:t>=================================================================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</w:rPr>
              <w:t xml:space="preserve">                               </w:t>
            </w:r>
            <w:r>
              <w:rPr>
                <w:rStyle w:val="StrongEmphasis"/>
              </w:rPr>
              <w:t xml:space="preserve">Karta uczestnictwa w Wojewódzkim Konkursie Literacki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>o Historii Regionu „Nasze gniazd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</w:rPr>
              <w:t xml:space="preserve">                                                   </w:t>
            </w:r>
            <w:r>
              <w:rPr>
                <w:rStyle w:val="StrongEmphasis"/>
              </w:rPr>
              <w:t>Szudziałowo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Imię i nazwisko uczestnika(ów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…</w:t>
            </w:r>
            <w:r>
              <w:rPr>
                <w:rStyle w:val="StrongEmphasis"/>
                <w:b w:val="false"/>
                <w:bCs w:val="fals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…</w:t>
            </w:r>
            <w:r>
              <w:rPr>
                <w:rStyle w:val="StrongEmphasis"/>
                <w:b w:val="false"/>
                <w:bCs w:val="fals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dres uczestnika, tel. e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…</w:t>
            </w:r>
            <w:r>
              <w:rPr>
                <w:rStyle w:val="StrongEmphasis"/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Tytuł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697" w:leader="none"/>
              </w:tabs>
              <w:spacing w:lineRule="exact" w:line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…</w:t>
            </w:r>
            <w:r>
              <w:rPr>
                <w:rStyle w:val="StrongEmphasis"/>
                <w:b w:val="false"/>
                <w:bCs w:val="fals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Imię i nazwisko opiekuna uczestnika (nauczyciela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…</w:t>
            </w: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 uczestnika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8:00Z</dcterms:created>
  <dc:creator>Dyrektor</dc:creator>
  <dc:description/>
  <dc:language>en-US</dc:language>
  <cp:lastModifiedBy>Dyrektor</cp:lastModifiedBy>
  <dcterms:modified xsi:type="dcterms:W3CDTF">2014-01-20T17:48:00Z</dcterms:modified>
  <cp:revision>2</cp:revision>
  <dc:subject/>
  <dc:title/>
</cp:coreProperties>
</file>