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czciwość czy jednak manipulacj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laczego Falkowski kandyduje na Burmistrza Moniek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szcze jedna wyborcza ulotka a kandydat Falkowski stanie się moim ulubionym bajkopisarzem, wyprzedzając w rankingu braci Grimm, Andersena i Ezop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Z ulotki Falkowskiego:</w:t>
      </w:r>
    </w:p>
    <w:p>
      <w:pPr>
        <w:pStyle w:val="Normal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Mońki znajdują się w inwestycyjnej zapaści. Mamy ostatnią chwilę by to zmienić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to dowody. Przed kilkunastoma dniami Dziennik Gazeta Prawna opublikował ranking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 największa ekonomiczna gazeta w Polsce porównuje, jak poszczególne gminy radzą sobie z pozyskiwaniem unijnych funduszy</w:t>
      </w:r>
    </w:p>
    <w:p>
      <w:pPr>
        <w:pStyle w:val="Normal"/>
        <w:rPr/>
      </w:pPr>
      <w:r>
        <w:rPr>
          <w:i/>
          <w:sz w:val="20"/>
          <w:szCs w:val="20"/>
        </w:rPr>
        <w:t>Z zestawienia wynika, że pod tym względem spośród gmin województwa podlaskiego jesteśmy w ogonie peletonu! Mońki zajmują bowiem dopiero… 69 miejsce… Dla porównania: sąsiednie Krypno jest 1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Knyszyn na 20 pozycji.”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Sięgnijmy więc do cytowanej gazety: 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gazetaprawna.pl/serwis/samorzad/ranking_gmin_2010?woj_id=10&amp;order=miasto_suma_punktow&amp;miasto=&amp;strona=1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ierwsze miejsce w przywoływanym rankingu zajmuje Jedwabne, 9 jest Narewka, 15 - Kołaki Kościelne, 25 - Krypno, 34 - Knyszyn, 46 - Sokoły a 50 - Sid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ńki ulokowano na 69 pozycji. Za nami „w ogonie peletonu” podąża Bielsk Podlaski (72), Sokółka (74), Siemiatycze (78), Hajnówka (91) i Grajewo (106), Suwałki (11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tym samym rankingu, pod względem dofinansowania na głowę mieszkańca Grajewo znajduje się na 109 miejscu, a przywoływane przez Falkowskiego Krypno na 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ozumiem, że pod rządami wybitnego anglisty i ekonomisty zaczniemy oddalać się w poziomie rozwoju od Suwałk, Grajewa, Sokółki czy Siemiatycz a zbliżymy się do Narewki, Sidry i Nowych Pieku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>Zadaję więc Falkowskiemu publicznie klika prostych pytań (chociaż bez specjalnej nadzi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czekanie się odpowiedzi)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 Czy uważa on w związku z tym, że Krypno (które tak w ogóle lubię bardzo) kwitnie jak oaza na pusty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Grajewo dostało już nawet nie zapaści a zawału i w ruinę popad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Czy takiego pojmowania świata i ekonomii uczy jako nauczyciel przedsiębiorczości w monieck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spole Szkó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Czy jego „ekipa” kandydatów do powiatu i gminy ma podobne poglądy w zakresie ekonomii i zarządza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Czy panie i panowie kandydaci świadomie uczestniczą w tego typu kampanii, czy też nie wiedzą co się wokół nich dzieje? Czy w jednym i drugim przypadku nie dyskwalifikuje ich to jako kandydatów do rady mia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powia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ponuję specjaliście od budzików, żeby obudził się wreszcie. Wygląda na to bowiem, że chce budzić cały świat i wszystkich naokoło a sam zasnął chyba i chadza sobie po krainie iluzji jak Rumcajs po Żacholeckim Lesie…</w:t>
      </w:r>
    </w:p>
    <w:p>
      <w:pPr>
        <w:pStyle w:val="Normal"/>
        <w:rPr/>
      </w:pPr>
      <w:r>
        <w:rPr>
          <w:sz w:val="20"/>
          <w:szCs w:val="20"/>
        </w:rPr>
        <w:tab/>
        <w:t>Przeczytałby wtedy w tej samej gazecie chociażby to, że pod względem wartości dofinansowania Mońki znajdują się na 16 miejscu (27982,27 zł - najwięcej ze wszystkich gmin w powiecie) wyprzedzając Hajnówkę, Zambrów, Łomżę i Augustów.</w:t>
      </w:r>
    </w:p>
    <w:p>
      <w:pPr>
        <w:pStyle w:val="Normal"/>
        <w:rPr/>
      </w:pPr>
      <w:r>
        <w:rPr>
          <w:sz w:val="20"/>
          <w:szCs w:val="20"/>
        </w:rPr>
        <w:t xml:space="preserve">Że zajmujemy 35 miejsce pod względem liczby projektów (najwięcej ze wszystkich gmin w powiecie) wyprzedzając m.in. Łomżę, Augustów i Wysokie Mazowieck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Na koniec - oczywiście bez żadnego związku z wyborami i kandydatem, stare wietnamskie powiedz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igdy jeszcze żadna żaba nie stała się krokodylem od tego tylko, że potrafi się dobrze nadymać…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zysztof Pochodo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w.wyborymonki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prawna.pl/serwis/samorzad/ranking_gmin_2010?woj_id=10&amp;order=miasto_suma_punktow&amp;miasto=&amp;strona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1:14:00Z</dcterms:created>
  <dc:creator>WINDT_09</dc:creator>
  <dc:description/>
  <cp:keywords/>
  <dc:language>en-US</dc:language>
  <cp:lastModifiedBy>WINDT_09</cp:lastModifiedBy>
  <dcterms:modified xsi:type="dcterms:W3CDTF">2010-11-16T21:16:00Z</dcterms:modified>
  <cp:revision>4</cp:revision>
  <dc:subject/>
  <dc:title>Pod względem liczby projektów na 17 miejscu, przed m</dc:title>
</cp:coreProperties>
</file>