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a, ja, ja i tylko j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 pozyskałem miliony… ja wystawiam przedstawienie… ja pozyskuję miliony…</w:t>
      </w:r>
    </w:p>
    <w:p>
      <w:pPr>
        <w:pStyle w:val="Normal"/>
        <w:rPr/>
      </w:pPr>
      <w:r>
        <w:rPr/>
        <w:t xml:space="preserve">ja przywracam święto… ja wykładam na uczelni… ja wychowuję młodzież… </w:t>
      </w:r>
    </w:p>
    <w:p>
      <w:pPr>
        <w:pStyle w:val="Normal"/>
        <w:rPr/>
      </w:pPr>
      <w:r>
        <w:rPr/>
        <w:t>Skojarzenie nasuwa się samo: ale ja ja..</w:t>
      </w:r>
    </w:p>
    <w:p>
      <w:pPr>
        <w:pStyle w:val="Normal"/>
        <w:rPr/>
      </w:pPr>
      <w:r>
        <w:rPr/>
        <w:t>Charakter wprost jak kryształ… i ta perfekcyjna rozumiem znajomość języka angielskiego?</w:t>
      </w:r>
    </w:p>
    <w:p>
      <w:pPr>
        <w:pStyle w:val="Normal"/>
        <w:rPr/>
      </w:pPr>
      <w:r>
        <w:rPr/>
        <w:t>Mówi się, że „papier wszystko wytrzyma” - więc uważa Pan, że można pisać co przyjdzie</w:t>
      </w:r>
    </w:p>
    <w:p>
      <w:pPr>
        <w:pStyle w:val="Normal"/>
        <w:rPr/>
      </w:pPr>
      <w:r>
        <w:rPr/>
        <w:t>do głowy a ludzie to „kupią w ciemn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óż NIE Panie Falkowski…! Śmiem twierdzić, powtarzając opinie mieszkańców naszego miasta, że społeczeństwo Moniek to myślący i inteligentni ludzie i nie nabiorą się na Pana pyszałkowate,  zarozumiałe i pozbawione skromności przechwałki.</w:t>
      </w:r>
    </w:p>
    <w:p>
      <w:pPr>
        <w:pStyle w:val="Normal"/>
        <w:rPr/>
      </w:pPr>
      <w:r>
        <w:rPr/>
        <w:t>Od kandydata na burmistrza Moniek wymagam prawdy, w związku z tym korzystam z Pana oficjalnego zaproszenia do stawiania pytań i oczekuję na nie publicznej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m w związku z tym Krzysztofa Falkowskiego, kandydata na urząd burmistrza Moniek - napisał prawdę czy minął się z prawdą w swojej ulotce, pisząc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ykładam też w Wyższej Szkole Finansów i Zarządzania w Białymstoku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e znalazłem go wśród wykładowców WSFiZ w Białymstoku.</w:t>
      </w:r>
    </w:p>
    <w:p>
      <w:pPr>
        <w:pStyle w:val="Normal"/>
        <w:rPr/>
      </w:pPr>
      <w:r>
        <w:rPr/>
        <w:t xml:space="preserve">Jak wynika ze strony uczelni (www.wsfiz.edu.pl), jest jednym z 15 asystentów Filii w Ełku, gdzie prowadzi ćwiczenia dla uczestników studiów niestacjonarnych (zaocznych). </w:t>
      </w:r>
    </w:p>
    <w:p>
      <w:pPr>
        <w:pStyle w:val="Normal"/>
        <w:rPr/>
      </w:pPr>
      <w:r>
        <w:rPr/>
        <w:t>Czyżby takiej klasy specjalista nie odróżniał wykładów od ćwiczeń? To tak jakby nie widzieć różnicy między porsche a trabante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m publicznie Krzysztofa Falkowskiego, kandydata na urząd burmistrza Moniek</w:t>
      </w:r>
    </w:p>
    <w:p>
      <w:pPr>
        <w:pStyle w:val="Normal"/>
        <w:rPr/>
      </w:pPr>
      <w:r>
        <w:rPr>
          <w:b/>
        </w:rPr>
        <w:t>- napisał prawdę czy minął się z prawdą w swojej ulotce, pisząc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d dziesięciu lat przed świętami wielkanocnymi wystawiam z młodzieżą Misterium Męki Pańskiej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stawiam, czy jestem jednym z aktorów grających w tym przedstawieniu?</w:t>
      </w:r>
    </w:p>
    <w:p>
      <w:pPr>
        <w:pStyle w:val="Normal"/>
        <w:rPr/>
      </w:pPr>
      <w:r>
        <w:rPr/>
        <w:t>Czy przedstawienia nie wystawia Moniecki Ośrodek Kultury?</w:t>
      </w:r>
    </w:p>
    <w:p>
      <w:pPr>
        <w:pStyle w:val="Normal"/>
        <w:rPr/>
      </w:pPr>
      <w:r>
        <w:rPr/>
        <w:t>Czy pomysłodawcą przedstawienia nie był przypadkiem ks. Andrzej Bojarzyńs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m publicznie Krzysztofa Falkowskiego, kandydata na urząd burmistrza Moniek</w:t>
      </w:r>
    </w:p>
    <w:p>
      <w:pPr>
        <w:pStyle w:val="Normal"/>
        <w:rPr/>
      </w:pPr>
      <w:r>
        <w:rPr>
          <w:b/>
        </w:rPr>
        <w:t>- napisał prawdę czy minął się z prawdą w swojej ulotce, pisząc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ako samorządowiec, pozyskałem 8 mln złotych w ramach różnych programów, w tym z Unii Europejskiej... to dzięki temu nasi uczniowie mogli odwiedzić swoich rówieśników w Turcji, w Rumunii, we Włoszech i na Malcie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yskałem, czy pozyskał powiat moniecki, starostwo powiatowe i 5-osobowy zarząd (którego jest tylko jednym z członków), rada powiatu uchwalająca budżet. Czyżby ci wszyscy ludzie, pracownicy starostwa, podległych jednostek i szkół nie robili nic przez 4 lata - kibicując tylko dzielnemu łowcy funduszy wszelakich - unijnych i nie tylko?</w:t>
      </w:r>
    </w:p>
    <w:p>
      <w:pPr>
        <w:pStyle w:val="Normal"/>
        <w:rPr/>
      </w:pPr>
      <w:r>
        <w:rPr/>
        <w:t xml:space="preserve">Czy prawdą jest, że dzielny nauczyciel przedsiębiorczości towarzyszył młodzieży w zagranicznych wyjazdach, służąc jej biegłą znajomością języka angielskiego? </w:t>
      </w:r>
    </w:p>
    <w:p>
      <w:pPr>
        <w:pStyle w:val="Normal"/>
        <w:rPr/>
      </w:pPr>
      <w:r>
        <w:rPr/>
        <w:t>Czy wszystkich prac organizacyjnych związane z projektami (z opieką nad dziećmi) nie wykonały panie Katarzyna Mońko, Barbara Zabłudowska i Dorota Szydłowska?</w:t>
      </w:r>
    </w:p>
    <w:p>
      <w:pPr>
        <w:pStyle w:val="Normal"/>
        <w:rPr/>
      </w:pPr>
      <w:r>
        <w:rPr/>
        <w:t>Czy słynny „najlepszy biznesplan 2002 w województwie podlaskim” dotyczył pomysłu kiszenia trawy z monieckich trawników i sprzedawania jej okolicznym rolnikom oraz jaki był jego końcowy efekt?: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m publicznie Krzysztofa Falkowskiego, kandydata na urząd burmistrza Moniek</w:t>
      </w:r>
    </w:p>
    <w:p>
      <w:pPr>
        <w:pStyle w:val="Normal"/>
        <w:rPr/>
      </w:pPr>
      <w:r>
        <w:rPr>
          <w:b/>
        </w:rPr>
        <w:t>- napisał prawdę czy minął się z prawdą w swojej ulotce, pisząc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dało mi się reaktywować Święto Ziemniaka, które z roku na rok cieszy się coraz większą popularnością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ejrzewałem już wcześniej, że i tutaj bez dzielnego organizatora nic by nie było, ugór tylko i smutek. Szczególnie kiedy przeczytałem jego osobiste zaproszenie na kartoflankową zupę. Czyżby na dodatek nowy, podlaski Makłowicz? </w:t>
      </w:r>
    </w:p>
    <w:p>
      <w:pPr>
        <w:pStyle w:val="Normal"/>
        <w:rPr/>
      </w:pPr>
      <w:r>
        <w:rPr/>
        <w:t>Ale poważnie: czy organizatorem imprezy nie jest Fundacja Na Rzecz Rozwoju Powiatu Monieckiego (której jest tylko jednym z członków) i Starostwo Powiatowe w Mońkach?</w:t>
      </w:r>
    </w:p>
    <w:p>
      <w:pPr>
        <w:pStyle w:val="Normal"/>
        <w:rPr/>
      </w:pPr>
      <w:r>
        <w:rPr/>
        <w:t xml:space="preserve">Na stronie: </w:t>
      </w:r>
      <w:hyperlink r:id="rId2">
        <w:r>
          <w:rPr>
            <w:rStyle w:val="InternetLink"/>
          </w:rPr>
          <w:t>www.swietoziemniaka.pl</w:t>
        </w:r>
      </w:hyperlink>
      <w:r>
        <w:rPr/>
        <w:t xml:space="preserve"> ani widu ani słychu o dzielnym reaktywatorze.</w:t>
      </w:r>
    </w:p>
    <w:p>
      <w:pPr>
        <w:pStyle w:val="Normal"/>
        <w:rPr/>
      </w:pPr>
      <w:r>
        <w:rPr/>
        <w:t>W sprawozdaniu fundacji za 2009 rok czytamy: 9 Sierpnia Fundacja na rzecz Rozwoju powiatu Monieckiego oraz Starostwo Powiatowe w Mońkach zorganizowały XVI Święto Ziemniaka w Mońkach. To w końcu organizowały fundacja i starostwo, czy samotny „dzielny Reaktywato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rnąłem dalej już w Piłkarskie Oskary i inne Gale, ale… Czy tam nie jest również z tą „działalnością i dzielnością” podob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a program wyborczy można skwitować jednym zdaniem, jako wybitny anglista pewnie Pan zrozumie: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 can promise you more than anyone can give you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 koniec ostatnie pytanie.</w:t>
      </w:r>
    </w:p>
    <w:p>
      <w:pPr>
        <w:pStyle w:val="Normal"/>
        <w:rPr/>
      </w:pPr>
      <w:r>
        <w:rPr>
          <w:b/>
        </w:rPr>
        <w:t>Czy uważa Pan za zgodne z etyką zawodu nauczyciela wykorzystywanie w swojej kampanii uczniów Zespołu Szkół, w którym jest  Pan nauczycielem?</w:t>
      </w:r>
    </w:p>
    <w:p>
      <w:pPr>
        <w:pStyle w:val="Normal"/>
        <w:rPr>
          <w:b/>
          <w:b/>
        </w:rPr>
      </w:pPr>
      <w:r>
        <w:rPr>
          <w:b/>
        </w:rPr>
        <w:t>Czy ma  Pan z nimi lekcje i czy wystawia im stop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szybką odpowiedź (oczywiście nie na anonimowych forach internetowych – nie zaglądam tam bowiem i nie czytam)…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rzysztof Pochodowicz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erwis Internetowy:</w:t>
      </w:r>
    </w:p>
    <w:p>
      <w:pPr>
        <w:pStyle w:val="Normal"/>
        <w:ind w:left="4248" w:firstLine="708"/>
        <w:rPr>
          <w:b/>
          <w:b/>
        </w:rPr>
      </w:pPr>
      <w:hyperlink r:id="rId3">
        <w:r>
          <w:rPr>
            <w:rStyle w:val="InternetLink"/>
            <w:b/>
          </w:rPr>
          <w:t>www.wyborymonki.pl</w:t>
        </w:r>
      </w:hyperlink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s. </w:t>
      </w:r>
    </w:p>
    <w:p>
      <w:pPr>
        <w:pStyle w:val="Normal"/>
        <w:rPr>
          <w:b/>
          <w:b/>
        </w:rPr>
      </w:pPr>
      <w:r>
        <w:rPr>
          <w:b/>
        </w:rPr>
        <w:t>Dla ostudzenia przedwyborczej gorączki i zupełnie bez związku z powyższym tekstem - polecam czytelnikom naszego Serwisu dwa wiersze Mistrza Jana Brzechwy: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CHWAŁA</w:t>
      </w:r>
    </w:p>
    <w:p>
      <w:pPr>
        <w:pStyle w:val="Normal"/>
        <w:ind w:left="4248" w:hanging="4248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www.youtube.com/watch?v=XHeNvNMzoyI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ŁAMCZUCHA</w:t>
      </w:r>
    </w:p>
    <w:p>
      <w:pPr>
        <w:pStyle w:val="Normal"/>
        <w:ind w:left="4248" w:hanging="4248"/>
        <w:jc w:val="both"/>
        <w:rPr/>
      </w:pPr>
      <w:hyperlink r:id="rId5">
        <w:r>
          <w:rPr>
            <w:rStyle w:val="InternetLink"/>
            <w:b/>
          </w:rPr>
          <w:t>http://www.youtube.com/watch?v=x4CBfsKhJDI&amp;feature=relate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ziemniaka.pl/" TargetMode="External"/><Relationship Id="rId3" Type="http://schemas.openxmlformats.org/officeDocument/2006/relationships/hyperlink" Target="http://www.wyborymonki.pl/" TargetMode="External"/><Relationship Id="rId4" Type="http://schemas.openxmlformats.org/officeDocument/2006/relationships/hyperlink" Target="http://www.youtube.com/watch?v=XHeNvNMzoyI&amp;feature=related" TargetMode="External"/><Relationship Id="rId5" Type="http://schemas.openxmlformats.org/officeDocument/2006/relationships/hyperlink" Target="http://www.youtube.com/watch?v=x4CBfsKhJDI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6:00Z</dcterms:created>
  <dc:creator>WINDT_09</dc:creator>
  <dc:description/>
  <cp:keywords/>
  <dc:language>en-US</dc:language>
  <cp:lastModifiedBy>WINDT_09</cp:lastModifiedBy>
  <cp:lastPrinted>2010-11-14T11:27:00Z</cp:lastPrinted>
  <dcterms:modified xsi:type="dcterms:W3CDTF">2010-11-14T20:06:00Z</dcterms:modified>
  <cp:revision>2</cp:revision>
  <dc:subject/>
  <dc:title>Ja, ja, ja… jak Wałęsa</dc:title>
</cp:coreProperties>
</file>